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</w:tabs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rPr>
          <w:b/>
          <w:b/>
          <w:bCs/>
        </w:rPr>
      </w:pPr>
      <w:r>
        <w:rPr>
          <w:b/>
          <w:bCs/>
        </w:rPr>
        <w:t>Důvodová zpráva:</w:t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rPr/>
      </w:pPr>
      <w:r>
        <w:rPr/>
        <w:t xml:space="preserve">Předkládá se nový návrh stanov ČBS, který sice zachovává vše co měnit nemusí (úcta k autorům a jednoduchost porovnání), nicméně je zjednodušený a je v podobě, která lépe vystihuje současné možnosti nedostatku funkcionářů, lidí ochotných věnovat svůj čas ve prospěch našeho svazu a dojíždět na schůze ústředí. Z tohoto důvodu je znění takové jaké je. Přečtěte si prosím navržené a zašlete svoje příspěvky na případné změny na mail: vondrich@stredoceskapozemkova.cz. Prosím o pohled postrádající malichernost a rigidnost.  </w:t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Změny:</w:t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jc w:val="both"/>
        <w:rPr/>
      </w:pPr>
      <w:r>
        <w:rPr/>
        <w:t>mimo drobné změny na které lze přijít při porovnání starých a navrhovaných stanov stojí za zdůraznění dále uvedené:</w:t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jc w:val="both"/>
        <w:rPr/>
      </w:pPr>
      <w:r>
        <w:rPr/>
        <w:t>a) výbor tvoří tři činovníci vzhledem k výše uvedeným důvodům</w:t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jc w:val="both"/>
        <w:rPr/>
      </w:pPr>
      <w:r>
        <w:rPr/>
        <w:t>b) § 5  - zdůrazněny doplňky zákona</w:t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jc w:val="both"/>
        <w:rPr/>
      </w:pPr>
      <w:r>
        <w:rPr/>
        <w:t>c) §6,7, - zjednodušení a větší přiblížení realitě</w:t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jc w:val="both"/>
        <w:rPr/>
      </w:pPr>
      <w:r>
        <w:rPr/>
        <w:t>d) § 12 – vypuštěna stálá konference delegátů vzhledem k její nepružnosti a nepoužitelnosti,</w:t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jc w:val="both"/>
        <w:rPr/>
      </w:pPr>
      <w:r>
        <w:rPr/>
        <w:t xml:space="preserve">            </w:t>
      </w:r>
      <w:r>
        <w:rPr/>
        <w:t>-  pouze revizor, nikoliv komise (zbytečně další dva formální členové)</w:t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jc w:val="both"/>
        <w:rPr/>
      </w:pPr>
      <w:r>
        <w:rPr/>
        <w:t xml:space="preserve">            </w:t>
      </w:r>
      <w:r>
        <w:rPr/>
        <w:t>-  funkce předsedy KDČBS na 4 roky, který převezme funkci stále KD a</w:t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jc w:val="both"/>
        <w:rPr/>
      </w:pPr>
      <w:r>
        <w:rPr/>
        <w:t xml:space="preserve">               </w:t>
      </w:r>
      <w:r>
        <w:rPr/>
        <w:t xml:space="preserve">bude mít trvale ověřené kontakty na kluby, kde může kdykoliv vyžádat podle  </w:t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jc w:val="both"/>
        <w:rPr/>
      </w:pPr>
      <w:r>
        <w:rPr/>
        <w:t xml:space="preserve">               </w:t>
      </w:r>
      <w:r>
        <w:rPr/>
        <w:t>nově zřízenéhoho hlasování „per rollam“ zaslání hlasů pro rozhodnutí.</w:t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jc w:val="both"/>
        <w:rPr/>
      </w:pPr>
      <w:r>
        <w:rPr/>
        <w:t xml:space="preserve">e)  § 14, bod 7  – nikoliv stálé komise, ale příležitostné případně do odvolání  </w:t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jc w:val="both"/>
        <w:rPr/>
      </w:pPr>
      <w:r>
        <w:rPr/>
        <w:t>f)  § 15 revizor nikoliv komise</w:t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Vondřich</dc:creator>
  <dc:description/>
  <dc:language>en-US</dc:language>
  <cp:lastModifiedBy>KOPRIJ2</cp:lastModifiedBy>
  <cp:lastPrinted>2008-02-04T11:42:00Z</cp:lastPrinted>
  <dcterms:modified xsi:type="dcterms:W3CDTF">2008-03-13T14:22:00Z</dcterms:modified>
  <cp:revision>2</cp:revision>
  <dc:subject/>
  <dc:title/>
</cp:coreProperties>
</file>