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ridž olympijským sportem</w:t>
      </w:r>
    </w:p>
    <w:p>
      <w:pPr>
        <w:pStyle w:val="Normal"/>
        <w:rPr>
          <w:sz w:val="24"/>
          <w:u w:val="single"/>
        </w:rPr>
      </w:pPr>
      <w:r>
        <w:rPr>
          <w:sz w:val="24"/>
          <w:u w:val="single"/>
        </w:rPr>
      </w:r>
    </w:p>
    <w:p>
      <w:pPr>
        <w:pStyle w:val="TextBody"/>
        <w:jc w:val="both"/>
        <w:rPr/>
      </w:pPr>
      <w:r>
        <w:rPr/>
        <w:t xml:space="preserve">Vladimír Machát </w:t>
      </w:r>
    </w:p>
    <w:p>
      <w:pPr>
        <w:pStyle w:val="TextBody"/>
        <w:jc w:val="both"/>
        <w:rPr/>
      </w:pPr>
      <w:r>
        <w:rPr/>
        <w:t>(podle IBPA Bulletinu)</w:t>
      </w:r>
    </w:p>
    <w:p>
      <w:pPr>
        <w:pStyle w:val="TextBody"/>
        <w:jc w:val="both"/>
        <w:rPr/>
      </w:pPr>
      <w:r>
        <w:rPr/>
        <w:t xml:space="preserve"> </w:t>
      </w:r>
    </w:p>
    <w:p>
      <w:pPr>
        <w:pStyle w:val="TextBody"/>
        <w:jc w:val="both"/>
        <w:rPr/>
      </w:pPr>
      <w:r>
        <w:rPr/>
        <w:t>Úspěšné zakončení bridžové olympiády v Maastrichtu a letních olympijských her v Sydney obrátilo pozornost k otázkám aktuálním v případě zařazení bridže do programu zimních olympijských her v roce 2006. Pochopitelně nejdůležitější bude zúčastnit se, ale jsou zde další otázky do diskuse.</w:t>
      </w:r>
    </w:p>
    <w:p>
      <w:pPr>
        <w:pStyle w:val="TextBody"/>
        <w:numPr>
          <w:ilvl w:val="0"/>
          <w:numId w:val="2"/>
        </w:numPr>
        <w:jc w:val="both"/>
        <w:rPr/>
      </w:pPr>
      <w:r>
        <w:rPr/>
        <w:t>Právo účasti. Práva účasti na bridžových soutěží se řídí místem narození, občanstvím, trvalým pobytem, příslušností k národní organizaci. Jak budou tato pravidla omezena přísnými olympijskými pravidly ?</w:t>
      </w:r>
    </w:p>
    <w:p>
      <w:pPr>
        <w:pStyle w:val="TextBody"/>
        <w:numPr>
          <w:ilvl w:val="0"/>
          <w:numId w:val="2"/>
        </w:numPr>
        <w:jc w:val="both"/>
        <w:rPr/>
      </w:pPr>
      <w:r>
        <w:rPr/>
        <w:t xml:space="preserve">Pohlaví.  Pouze jeden letní olympijský sport, jezdectví, má vrcholnou soutěž společnou pro muže a ženy, a tím pádem žádnou ženskou soutěž. Může bridž zachovat stávající otevřenou (Open) a ženskou kategorii ? Pokud ne, musí mít mužskou a ženskou kategorii, nebo jen otevřenou (bez samostatné ženské kategorie). </w:t>
      </w:r>
    </w:p>
    <w:p>
      <w:pPr>
        <w:pStyle w:val="TextBody"/>
        <w:numPr>
          <w:ilvl w:val="0"/>
          <w:numId w:val="2"/>
        </w:numPr>
        <w:jc w:val="both"/>
        <w:rPr/>
      </w:pPr>
      <w:r>
        <w:rPr/>
        <w:t>Věk. Letní olympijské hry mají jedinou soutěž omezenou věkově: mužský fotbal. Znamená to konec představ WBF o olympijské soutěži juniorů – aby se ukázalo, že bridž může být sportem mladých ?</w:t>
      </w:r>
    </w:p>
    <w:p>
      <w:pPr>
        <w:pStyle w:val="TextBody"/>
        <w:numPr>
          <w:ilvl w:val="0"/>
          <w:numId w:val="2"/>
        </w:numPr>
        <w:jc w:val="both"/>
        <w:rPr/>
      </w:pPr>
      <w:r>
        <w:rPr/>
        <w:t>Počet medailí. Na letních olympijským hrách mají týmové sporty (baseball, basketbal, plážový volejbal, fotbal, házená, pozemní hokej, softball, volejbal, vodní pólo) vždy jen jednu mužskou a ženskou soutěž. Ostatní „bojové sporty“ (badminton, box, judo, šerm, tenis, stolní tenis, taekwondo, zápas) mají varianty: soutěže jednotlivců, dvojic, smíšené dvojice, váhové kategorie a tedy více sad medailí. Bridž by mohl mít jen dvě soutěže: družstva mužů a žen, avšak bude-li to možné, budeme usilovat o větší počet kategorií.</w:t>
      </w:r>
    </w:p>
    <w:p>
      <w:pPr>
        <w:pStyle w:val="TextBody"/>
        <w:numPr>
          <w:ilvl w:val="0"/>
          <w:numId w:val="2"/>
        </w:numPr>
        <w:jc w:val="both"/>
        <w:rPr/>
      </w:pPr>
      <w:r>
        <w:rPr/>
        <w:t xml:space="preserve">Drogy posilující výkon. Bridž přijal seznam zakázaných látek MOV, avšak zatím se nebylo zjištěno, zda existují specifické podpůrné látky pro bridž. Holandská bridžová federace provádí takový výzkum. Bridžová veřejnost si takových látek není vědoma, a možná čím méně publicity, tím lépe. Ale jakmile hráči tyto látky poznají, najdou se takoví, kteří je budou chtít použít. Legislativa bude muset být připravena toto postihnout. </w:t>
      </w:r>
    </w:p>
    <w:p>
      <w:pPr>
        <w:pStyle w:val="TextBody"/>
        <w:numPr>
          <w:ilvl w:val="0"/>
          <w:numId w:val="2"/>
        </w:numPr>
        <w:jc w:val="both"/>
        <w:rPr/>
      </w:pPr>
      <w:r>
        <w:rPr/>
        <w:t>Jedna bronzová medaile. WBF požaduje v KO soutěžích sehrání zápasu o třetí místo. Jediný sport, v němž se udělují dvě bronzové medaile, je box. Důvodem je, že boxer, který prohrál v semifinále, nemusí být v dostatečné psychické kondici, aby mohl k boji o bronz nastoupit. Bridž takto argumentovat nemůže. Zmatek v Lille, při němž dva týmy získaly bronzovou medaili v důsledku administrativní chyby, se nesmí opakov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1T14:55:00Z</dcterms:created>
  <dc:creator>Ing. Machat</dc:creator>
  <dc:description/>
  <dc:language>en-US</dc:language>
  <cp:lastModifiedBy>Eva Dítětová</cp:lastModifiedBy>
  <dcterms:modified xsi:type="dcterms:W3CDTF">2001-03-06T19:41:00Z</dcterms:modified>
  <cp:revision>4</cp:revision>
  <dc:subject/>
  <dc:title>Olympijský bridž</dc:title>
</cp:coreProperties>
</file>