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Jídelníček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nídaně 7.30-9.30          Oběd 12.30           Večeře 18.00          Večerní snack 21.30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4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tu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bě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ečeř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27.12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>páte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Táborské uzenářské žebírko, hranolky, přízdob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Budapešťská pomazánka, malé kousky chle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28.12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>sobota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lepičí polévka s masem a nudle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víčková na smetaně, houskový knedlík, šaj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epřová koleno ala bažant, šťouchané brambo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 kuřecím mas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bojnický skřivan, bramborové no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apr po novohradsku, chléb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Játrová pěna,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29.12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 xml:space="preserve"> </w:t>
            </w:r>
            <w:r>
              <w:rPr>
                <w:rStyle w:val="StrongEmphasis"/>
                <w:szCs w:val="36"/>
              </w:rPr>
              <w:t>nedě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Bramborová  polév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ečená kachna, bramborový knedlík, zel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epřový závitek se šunkou, rýž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 uzeným sýr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36"/>
              </w:rPr>
              <w:t>Zeleninový salá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atův šleh, bramboráč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Rošťáci, bramborová kaše s másl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ajíčková pomazánka,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 xml:space="preserve">30.12. 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>ponděl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ulaj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ašerácký guláš, houskový knedlí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rovensálské medailonky, těstov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íchaný zeleninový salát s tuňák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36"/>
              </w:rPr>
              <w:t>Zeleninový sal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uře Tabasco, žemlová nádiv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struh na kmíně, brambory, citro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Liptovská tvarohová pomazánka,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kré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epřová roláda, bramborová kaše, komp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uřecí kung-pao, šunková rýž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e šunkou a vejc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Jednotná:</w:t>
              <w:br/>
              <w:t>Malínský závitek</w:t>
              <w:br/>
              <w:t>Brněnský drak, krokety, obloha</w:t>
              <w:br/>
              <w:t>Zeleninový salá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Silvestrovský raut s přípitkem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Teplé: Smažené vepřové a kuřecí miniřízečky (40g), pečená vepřová žebírka, hovězí miniguláš (malé kousky), pečená kuřecí křidélk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tudené: Waldorf salát, vaječná tlačenka, sýrová roláda, tatarák, uzené ryby, uzená kýta, dobroše, plněná kuřecí roláda, bramborový salát bez majonézy, nakrájená čerstvá zelenina + dresingy,</w:t>
              <w:br/>
              <w:t>Chléb a pečivo, sladkokyselé okurky, ostrá  omáčka k mas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Jablkový závi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Ve 24 hodin Bohemia Demi sekt, pečené vepřové koleno s pečivem, křen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Držková polévka k snída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1.1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Hovězí vývar se smaženým hrášk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mažený vepřový řízek, bramborový salá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Uzená krkovička, čočka na kyselo, okur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apečená brokolice, bílé pečiv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věřinová směs dle Fořta, hranol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Krůtí nugetky s modrým sýrem, rý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Boloňské špagety se sýr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Rybí pěna, chlé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Vysvětlivky k některým jídlů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jnický skřivan - hovězí závitek plněný klobásou a slanin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pr po novohradsku - smažený kapr obalený pouze v mouce s papri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šťáci - vepřový plátek obalený v těstíč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něnský drak - vepřový plátek se sterilovanou kapií, okurkou a křeníkem.</w:t>
      </w:r>
      <w:r>
        <w:rPr/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1:00Z</dcterms:created>
  <dc:creator>Eva</dc:creator>
  <dc:description/>
  <dc:language>en-US</dc:language>
  <cp:lastModifiedBy>Eva</cp:lastModifiedBy>
  <cp:lastPrinted>2006-12-22T17:32:00Z</cp:lastPrinted>
  <dcterms:modified xsi:type="dcterms:W3CDTF">2013-12-18T11:51:00Z</dcterms:modified>
  <cp:revision>2</cp:revision>
  <dc:subject/>
  <dc:title>27</dc:title>
</cp:coreProperties>
</file>