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hadow/>
          <w:color w:val="0000FF"/>
          <w:sz w:val="48"/>
          <w:szCs w:val="48"/>
        </w:rPr>
      </w:pPr>
      <w:r>
        <w:rPr>
          <w:rFonts w:cs="Arial" w:ascii="Arial" w:hAnsi="Arial"/>
          <w:b/>
          <w:shadow/>
          <w:color w:val="0000FF"/>
          <w:sz w:val="48"/>
          <w:szCs w:val="48"/>
        </w:rPr>
        <w:t>Jídelníček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48"/>
          <w:szCs w:val="48"/>
        </w:rPr>
      </w:pPr>
      <w:r>
        <w:rPr>
          <w:rFonts w:cs="Arial" w:ascii="Arial" w:hAnsi="Arial"/>
          <w:b/>
          <w:shadow/>
          <w:color w:val="0000FF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</w:rPr>
        <w:t>Snídaně  7.30-9.30</w:t>
        <w:tab/>
        <w:tab/>
        <w:t>Obědy 12.30</w:t>
        <w:tab/>
        <w:tab/>
        <w:t>Večeře 18.00</w:t>
        <w:tab/>
        <w:t>Večerní snack: 21.00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/>
      </w:pPr>
      <w:r>
        <w:rPr>
          <w:rFonts w:cs="Arial" w:ascii="Arial" w:hAnsi="Arial"/>
          <w:b/>
          <w:color w:val="339966"/>
          <w:sz w:val="32"/>
          <w:szCs w:val="32"/>
        </w:rPr>
        <w:tab/>
        <w:tab/>
        <w:tab/>
        <w:tab/>
        <w:t>Oběd</w:t>
        <w:tab/>
        <w:tab/>
        <w:tab/>
        <w:tab/>
        <w:t>V</w:t>
      </w:r>
      <w:r>
        <w:rPr/>
        <w:t>ečeř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92"/>
        <w:gridCol w:w="4748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bot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át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ené kuře, šťouchaný bram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azánka: sloní mls, chléb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děl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ar s játrovými knedlíčk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íčková na smetaně s knedlík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ušky se zelím a uzený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eleninový salát s dressingem a kuřecím mas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kový závi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rm:    Kachní paštika</w:t>
            </w:r>
          </w:p>
          <w:p>
            <w:pPr>
              <w:pStyle w:val="Normal"/>
              <w:ind w:left="6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ovězí roštěná na hřibech, gratinovaný brambor</w:t>
            </w:r>
          </w:p>
          <w:p>
            <w:pPr>
              <w:pStyle w:val="Normal"/>
              <w:ind w:left="6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epřová panenka na rozmarýnu, hranolky</w:t>
            </w:r>
          </w:p>
          <w:p>
            <w:pPr>
              <w:pStyle w:val="Normal"/>
              <w:ind w:left="6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vá pomazánka, chlé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ndělí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olicový kré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ivecké ragú, karlovarský knedlí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činka se špenátem, bramb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chaný zeleninový salát s tuňák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rzlina se šlehačkou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á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žený kuřecí řízek, bram.kaš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žený sýr, tatarská omáčka, brambor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unková pomazánka, chlé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úter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olová polév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nělský ptáček, rýž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cné knedlíky s jogurtovým přelive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ená brokolice, bram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ácí borůvkový kolá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á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ře na paprice, široké nud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andský řízek, bramborová kaš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ýrová pomazánka, chlé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řed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neč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přová kapsa, opečený bramb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ečná žemlovka s tvaroh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chaný zeleninový salát s balkánským sýrem a oliv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ý puding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át</w:t>
            </w:r>
          </w:p>
          <w:p>
            <w:pPr>
              <w:pStyle w:val="Prosttex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. Uzené, špenát, bramborový knedlík</w:t>
            </w:r>
          </w:p>
          <w:p>
            <w:pPr>
              <w:pStyle w:val="Prost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2.Bolonske špagety</w:t>
            </w:r>
          </w:p>
          <w:p>
            <w:pPr>
              <w:pStyle w:val="Prost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osttext"/>
              <w:rPr/>
            </w:pPr>
            <w:r>
              <w:rPr>
                <w:rFonts w:cs="Arial" w:ascii="Arial" w:hAnsi="Arial"/>
                <w:sz w:val="20"/>
                <w:szCs w:val="20"/>
              </w:rPr>
              <w:t>Česneková pomazánka, chlé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tvrtek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ková polév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ězí guláš, knedlík nebo chlé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řecí játra na cibulce, rýž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chaný salát z čerstvé zeleniny se šunkou a vejc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ácí buchta s ovocem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á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. Vepřový řízek, bramborový salá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. Kuřecí směs se zeleninou, pe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ybí pomazánka, chlé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átek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ášová  polév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řené hovězí, křenová omáčka,bramb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é bramborové knedlíky se zelím a opeč. cibulko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ýrový špíz se šunkou, hranol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koládová kostka s kokosem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át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vaná krkovice, šťouchaný bramb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žené rybí filé, bramborová kaše, tatark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jíčková pomazánka, chlé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eninová polév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1. Pečená kachna se zelím,knedlí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2. Losos s pepřovou omáčkou, brambor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Míchaný zeleninový salát s cherry rajčátky a Mozzarel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ík s mandle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á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1. Hovězí tokáň, hranol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2. Smažené žampiony s tatarkou, bramb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azánka ze škvarků a cibule s okurkam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35:00Z</dcterms:created>
  <dc:creator>Eva</dc:creator>
  <dc:description/>
  <dc:language>en-US</dc:language>
  <cp:lastModifiedBy>Eva</cp:lastModifiedBy>
  <cp:lastPrinted>2013-06-21T10:20:00Z</cp:lastPrinted>
  <dcterms:modified xsi:type="dcterms:W3CDTF">2014-03-29T15:35:00Z</dcterms:modified>
  <cp:revision>3</cp:revision>
  <dc:subject/>
  <dc:title>Jídelníček</dc:title>
</cp:coreProperties>
</file>