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0000FF"/>
          <w:sz w:val="48"/>
          <w:szCs w:val="48"/>
        </w:rPr>
      </w:pPr>
      <w:r>
        <w:rPr>
          <w:b/>
          <w:shadow/>
          <w:color w:val="0000FF"/>
          <w:sz w:val="48"/>
          <w:szCs w:val="48"/>
        </w:rPr>
        <w:t>Jídelníček</w:t>
      </w:r>
    </w:p>
    <w:p>
      <w:pPr>
        <w:pStyle w:val="Normal"/>
        <w:rPr/>
      </w:pPr>
      <w:r>
        <w:rPr>
          <w:b/>
          <w:color w:val="993300"/>
        </w:rPr>
        <w:t>Snídaně 7.30-9.30 hodin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Obědy 12.30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Večeře 18.00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Večerní snack (pomazánka): 21.30</w:t>
      </w:r>
    </w:p>
    <w:p>
      <w:pPr>
        <w:pStyle w:val="Normal"/>
        <w:rPr/>
      </w:pPr>
      <w:r>
        <w:rPr>
          <w:b/>
          <w:color w:val="339966"/>
          <w:sz w:val="32"/>
          <w:szCs w:val="32"/>
        </w:rPr>
        <w:tab/>
        <w:tab/>
        <w:tab/>
        <w:tab/>
        <w:t>Oběd</w:t>
        <w:tab/>
        <w:tab/>
        <w:tab/>
        <w:tab/>
        <w:t>V</w:t>
      </w:r>
      <w:r>
        <w:rPr/>
        <w:t>ečeře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41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áte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átový b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ečené kuře, brambor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Vajíčková pomazánka, chlé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bo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ězí vývar s játrovou rýž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přová pečeně, houskový knedlík, zel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oloňské špagety se sýre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íchaný salát  s kuřecím masem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Moučník – ovocný kolá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átový b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epřová plec na houbách, rýž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mažené rybí filé s bramborovou kaší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bičková pomazánka, chlé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dě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j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Uzené maso, špenát, bramborový knedlí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Hovězí maso s rajskou omáčkou, těstovin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íchaný salát se šunkou a vejcem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Moučník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átový b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mažený vepřový řízek s bramborovým saláte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lušky s brynz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sová pomazánka, chlé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nděl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ězí vývar s fritátovými nudl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víčková omáčka, houskový knedlík, brusinkový ter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evabčiči, vařený brambor, hořčice, cibulka, okur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íchaný zeleninový salát s tuňákem</w:t>
            </w:r>
          </w:p>
          <w:p>
            <w:pPr>
              <w:pStyle w:val="Normal"/>
              <w:ind w:left="360" w:hanging="0"/>
              <w:rPr/>
            </w:pPr>
            <w:r>
              <w:rPr/>
              <w:t>mouční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11:00Z</dcterms:created>
  <dc:creator>Eva</dc:creator>
  <dc:description/>
  <cp:keywords/>
  <dc:language>en-US</dc:language>
  <cp:lastModifiedBy>Eva</cp:lastModifiedBy>
  <cp:lastPrinted>2010-08-20T17:54:00Z</cp:lastPrinted>
  <dcterms:modified xsi:type="dcterms:W3CDTF">2013-10-08T07:32:00Z</dcterms:modified>
  <cp:revision>4</cp:revision>
  <dc:subject/>
  <dc:title>Jídelníček</dc:title>
</cp:coreProperties>
</file>